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Waveform and Vibration Graph Workshee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te which graph has the following characteristics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veform Graph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bration Grap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litude - 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velength - </w:t>
            </w:r>
            <w:r>
              <w:rPr>
                <w:rFonts w:eastAsia="Symbol" w:cs="Symbol" w:ascii="Symbol" w:hAnsi="Symbol"/>
              </w:rPr>
              <w:t>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 - 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cy -</w:t>
            </w:r>
            <w:r>
              <w:rPr>
                <w:i/>
              </w:rPr>
              <w:t xml:space="preserve"> f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the following questions, showing your work or explaining your answer.</w:t>
      </w:r>
    </w:p>
    <w:p>
      <w:pPr>
        <w:pStyle w:val="Normal"/>
        <w:rPr/>
      </w:pPr>
      <w:r>
        <w:rPr/>
        <w:t>1) What is the amplitude of this disturb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What is the period of the w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What is the frequency of the w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What is the waveleng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What is the velocity of the w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What would happen to the energy of the wave if the amplitude were doubl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94000" cy="183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2" t="-307" r="-262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94000" cy="1873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7" t="-307" r="-307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58:00Z</dcterms:created>
  <dc:creator>soe</dc:creator>
  <dc:description/>
  <cp:keywords/>
  <dc:language>en-US</dc:language>
  <cp:lastModifiedBy>soe</cp:lastModifiedBy>
  <dcterms:modified xsi:type="dcterms:W3CDTF">2009-03-23T13:04:00Z</dcterms:modified>
  <cp:revision>3</cp:revision>
  <dc:subject/>
  <dc:title>Indicate which graph has the following characteristics:</dc:title>
</cp:coreProperties>
</file>