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22"/>
        </w:rPr>
        <w:t>Name: 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unds Like a Fun Workshe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1) Air changes temperature by 7 degrees, what is the change in the speed of s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ldplay is on stage, playing one of their songs.  You are sitting in a seat 12 times as far from the band as the person in the front row.  What is the intensity of the sound compared to the front 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at is the speed of sound when it reaches the back of the arena compared to the fro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here is a stationary police car siren emitting a frequency of 840 hz.  Use 340 m/s as the speed of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If you are moving 20 m/s toward the siren, what </w:t>
      </w:r>
      <w:r>
        <w:rPr>
          <w:i/>
        </w:rPr>
        <w:t>f</w:t>
      </w:r>
      <w:r>
        <w:rPr/>
        <w:t xml:space="preserve"> would you h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If you are moving 20 m/s away from the siren, what </w:t>
      </w:r>
      <w:r>
        <w:rPr>
          <w:i/>
        </w:rPr>
        <w:t>f</w:t>
      </w:r>
      <w:r>
        <w:rPr/>
        <w:t xml:space="preserve"> would you h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uppose there is an ambulance emitting a frequency of 840 hz as it rushes to the hospital at 40 m/s. Use 340 m/s as the speed of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hat is the original wavelength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>of the sound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hat is the </w:t>
      </w:r>
      <w:r>
        <w:rPr>
          <w:b/>
        </w:rPr>
        <w:t xml:space="preserve">apparent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>as the ambulance approa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hat f would a bystander hear as the ambulance approaches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What is the </w:t>
      </w:r>
      <w:r>
        <w:rPr>
          <w:b/>
        </w:rPr>
        <w:t xml:space="preserve">apparent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>as the ambulance drives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What f would the bystander hear as the ambulance drives awa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St1z0">
    <w:name w:val="WW8NumSt1z0"/>
    <w:qFormat/>
    <w:rPr>
      <w:rFonts w:ascii="Wingdings" w:hAnsi="Wingdings" w:cs="Wingdings"/>
      <w:sz w:val="52"/>
    </w:rPr>
  </w:style>
  <w:style w:type="character" w:styleId="WW8NumSt2z0">
    <w:name w:val="WW8NumSt2z0"/>
    <w:qFormat/>
    <w:rPr>
      <w:rFonts w:ascii="Wingdings" w:hAnsi="Wingdings" w:cs="Wingding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4:00Z</dcterms:created>
  <dc:creator>soe</dc:creator>
  <dc:description/>
  <cp:keywords/>
  <dc:language>en-US</dc:language>
  <cp:lastModifiedBy>soe</cp:lastModifiedBy>
  <dcterms:modified xsi:type="dcterms:W3CDTF">2009-03-24T13:14:00Z</dcterms:modified>
  <cp:revision>2</cp:revision>
  <dc:subject/>
  <dc:title>Name: _______________</dc:title>
</cp:coreProperties>
</file>