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22"/>
        </w:rPr>
        <w:t>Name: 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flecting on Lif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) For the following picture, assume the angle of incidence is 15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a) Label the normals, incident rays, the reflected rays, the angles of incidence, and the angles of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Find the final angle of reflection for mirror B.  Show your wor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or the following picture, assume the angle of reflection is 3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a) Label the normals, incident rays, the reflected rays, the angles of incidence, and the angles of reflection..</w:t>
      </w:r>
    </w:p>
    <w:p>
      <w:pPr>
        <w:pStyle w:val="Normal"/>
        <w:rPr/>
      </w:pPr>
      <w:r>
        <w:rPr/>
        <w:t xml:space="preserve">     </w:t>
      </w:r>
      <w:r>
        <w:rPr/>
        <w:t>b) Find the final angle of incidence for mirror C.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 standing wave is created on a rope with a total length of L = 10 m.  The rope has 4 </w:t>
      </w:r>
      <w:r>
        <w:rPr>
          <w:b/>
        </w:rPr>
        <w:t>anti nodes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a) Draw the standing wave on the rope, labeling the nodes, anti nodes, L, and one wavelength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What is the </w:t>
      </w:r>
      <w:r>
        <w:rPr>
          <w:b/>
        </w:rPr>
        <w:t>number</w:t>
      </w:r>
      <w:r>
        <w:rPr/>
        <w:t xml:space="preserve"> of the harmonic (is it the fundamental frequency f</w:t>
      </w:r>
      <w:r>
        <w:rPr>
          <w:vertAlign w:val="subscript"/>
        </w:rPr>
        <w:t>1</w:t>
      </w:r>
      <w:r>
        <w:rPr/>
        <w:t>, or f</w:t>
      </w:r>
      <w:r>
        <w:rPr>
          <w:vertAlign w:val="subscript"/>
        </w:rPr>
        <w:t>2</w:t>
      </w:r>
      <w:r>
        <w:rPr/>
        <w:t xml:space="preserve">…)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What is the wavelength </w:t>
      </w:r>
      <w:r>
        <w:rPr>
          <w:rFonts w:eastAsia="Symbol" w:cs="Symbol" w:ascii="Symbol" w:hAnsi="Symbol"/>
        </w:rPr>
        <w:t></w:t>
      </w:r>
      <w:r>
        <w:rPr/>
        <w:t>?  Show your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If the frequency has been measured at 200 Hz, what is the velocity of the wa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3:00Z</dcterms:created>
  <dc:creator>soe</dc:creator>
  <dc:description/>
  <cp:keywords/>
  <dc:language>en-US</dc:language>
  <cp:lastModifiedBy>soe</cp:lastModifiedBy>
  <cp:lastPrinted>2009-03-25T11:17:00Z</cp:lastPrinted>
  <dcterms:modified xsi:type="dcterms:W3CDTF">2009-03-31T12:32:00Z</dcterms:modified>
  <cp:revision>4</cp:revision>
  <dc:subject/>
  <dc:title>4) There is a stationary police car siren emitting a frequency of 840 hz</dc:title>
</cp:coreProperties>
</file>