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urrent Voltage Resistance Questions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at does inversely proportional mean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at does directly proportional mean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at are we trying to accomplish with this lab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Predict the relationship between current and voltage.  Is the relationship direct or inverse?  Why do you think so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Predict the relationship between current and resistance.  Is the relationship direct or inverse?  Why do you think so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y are there three different jacks on the ammeter that are all labeled with ‘Amp’ values?  Explain how you will use the three different jack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at will you do to the power supply before you make ANY CHANGES to the setup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y are electrons usually the charge carriers for current in metal wires?  Why not protons or neutrons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at is the actual speed of an electron inside a wire compared to the net speed of the electrons?  Explain why you think so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Why do we se a power supply for this lab?  What could we use for the lab if we didn’t have power suppli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8:00Z</dcterms:created>
  <dc:creator>soe</dc:creator>
  <dc:description/>
  <cp:keywords/>
  <dc:language>en-US</dc:language>
  <cp:lastModifiedBy>soe</cp:lastModifiedBy>
  <dcterms:modified xsi:type="dcterms:W3CDTF">2009-02-11T14:08:00Z</dcterms:modified>
  <cp:revision>1</cp:revision>
  <dc:subject/>
  <dc:title>Current Voltage Resistance Questions</dc:title>
</cp:coreProperties>
</file>